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Ｈｉｆｏｒｍ様式一覧　　　　　　（１９９９／９／１）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Ｏ１：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shee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Ｏ２：コンテンツ表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ntents table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Ａ：プログラム文書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program document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Ａ１：プログラム概要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general document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</w:t>
      </w:r>
      <w:r>
        <w:rPr>
          <w:rFonts w:ascii="ＭＳ 明朝" w:hAnsi="ＭＳ 明朝"/>
          <w:sz w:val="24"/>
        </w:rPr>
        <w:t xml:space="preserve">プログラム概要書例    </w:t>
      </w:r>
      <w:r>
        <w:rPr>
          <w:rFonts w:ascii="ＭＳ 明朝" w:hAnsi="ＭＳ 明朝"/>
          <w:sz w:val="24"/>
        </w:rPr>
        <w:t>(example of general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２：プログラム管理要綱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administration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３：プログラム契約事項記述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contractual items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４：プログラム用語説明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technical data description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５：プログラム仕様書ー１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program specification-1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６：プログラム仕様書ー２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program specification-2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Ｂ：データ文書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data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Ｂ１：データ文書構造図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iagram of data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Ｂ２：データ管理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ata administration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Ｂ３：データ技術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ata technical description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Ｃ：作業手順文書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human procedure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１：作業手順仕様書構造図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iagram of human procedure specification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２：作業手順管理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human procedure administration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３：作業手順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human procedure specification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４：作業手順技術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human procedure technical data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 xml:space="preserve">Ｃ５：作業手順流れ図　   </w:t>
      </w:r>
      <w:r>
        <w:rPr>
          <w:rFonts w:ascii="ＭＳ 明朝" w:hAnsi="ＭＳ 明朝"/>
          <w:sz w:val="24"/>
        </w:rPr>
        <w:t>(diagram</w:t>
      </w: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  <w:sz w:val="24"/>
        </w:rPr>
        <w:t>of</w:t>
      </w: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  <w:sz w:val="24"/>
        </w:rPr>
        <w:t>human</w:t>
      </w: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  <w:sz w:val="24"/>
        </w:rPr>
        <w:t>procedure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６：作業手順例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example of human procedure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Ｄ：プログラム構造図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program structure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Ｄ１：プログラム構造図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iagram of program str</w:t>
      </w:r>
      <w:r>
        <w:rPr>
          <w:rFonts w:ascii="ＭＳ 明朝" w:hAnsi="ＭＳ 明朝"/>
          <w:sz w:val="24"/>
        </w:rPr>
        <w:t>u</w:t>
      </w:r>
      <w:r>
        <w:rPr>
          <w:rFonts w:ascii="ＭＳ 明朝" w:hAnsi="ＭＳ 明朝"/>
          <w:sz w:val="24"/>
        </w:rPr>
        <w:t>cture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Ｄ２：インターフェース仕様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interface specification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Ｌ：リスティング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program listing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Ｅ：補充用汎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general templat</w:t>
      </w:r>
      <w:r>
        <w:rPr>
          <w:rFonts w:ascii="ＭＳ 明朝" w:hAnsi="ＭＳ 明朝"/>
          <w:sz w:val="24"/>
        </w:rPr>
        <w:t>e</w:t>
      </w:r>
      <w:r>
        <w:rPr>
          <w:rFonts w:ascii="ＭＳ 明朝" w:hAnsi="ＭＳ 明朝"/>
          <w:sz w:val="24"/>
        </w:rPr>
        <w:t>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Ｆ：インデックス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index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Ｄ１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プログラム構造図　　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文書責任者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現行版発行日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/>
              </w:rPr>
              <w:t>プログラム構造図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：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Ｄ２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インターフェース仕様書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文書責任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モジュール名称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モジュール版名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モジュール著作者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モジュール発行日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傍系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キーワード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サイズ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媒体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目的：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方法：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参考文献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記述言語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所要ソフトウェア：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結果の型：１．データ型　２．単位　３．意味・説明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呼出し仕様：名称（引数並び＝データ型｛意味・説明；単位；制限｝の繰返し）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呼出し例：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参照整合仕様：名称（引数並び＝データ型｛意味・説明；単位；制限｝の繰返し）のリスト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データ共有仕様：１．共有モジュール　２．共有データ型　３．共有媒体　４．優先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7:00:00Z</dcterms:created>
  <dc:creator>...................</dc:creator>
  <dc:description/>
  <dc:language>en-US</dc:language>
  <cp:lastModifiedBy>...................</cp:lastModifiedBy>
  <dcterms:modified xsi:type="dcterms:W3CDTF">1999-09-02T17:56:00Z</dcterms:modified>
  <cp:revision>2</cp:revision>
  <dc:subject/>
  <dc:title>Ｈｉｆｏｒｍ様式一覧　　　　　　（１９９９／９／１）</dc:title>
</cp:coreProperties>
</file>