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e H3-CodeViewer2.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pecification Documen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</w:t>
      </w:r>
      <w:r>
        <w:rPr>
          <w:sz w:val="44"/>
          <w:szCs w:val="44"/>
        </w:rPr>
        <w:t>6/02/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mokazu Arita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 Rectangular Dissection Edito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A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 org.hichart.h3code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General Document</w:t>
            </w:r>
            <w:r>
              <w:rPr>
                <w:rFonts w:ascii="Times New Roman" w:hAnsi="Times New Roman" w:cs="Times New Roman" w:eastAsia="ＭＳ ゴシック;MS Gothic"/>
                <w:sz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 0.0.6a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 2005/07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: 0.0.6a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Key Words: H3-Code ver.2.3,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R Code: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cope: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anguage: Jav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.: j2sdk 1.4.x 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Operation: </w:t>
            </w:r>
            <w:r>
              <w:rPr>
                <w:rFonts w:eastAsia="ＭＳ Ｐゴシック" w:cs="Times New Roman" w:ascii="Times New Roman" w:hAnsi="Times New Roman"/>
              </w:rPr>
              <w:t>Interact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Hardware Req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References: 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unct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</w:rPr>
              <w:t>1. List and Explanation of InputData or Parameter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</w:rPr>
              <w:t>2. List and Explanation of OutputData or Result Value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xampl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Rectangular Dissection Edito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　　　　　　　　　　　　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B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*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iagram of Data Document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iagram of the Data Document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The UML Class Diagram for package org.hichart.h3code. 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his package include 8 classes as follows: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55880</wp:posOffset>
                  </wp:positionV>
                  <wp:extent cx="5867400" cy="514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514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*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*.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389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*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h3code.*.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38900" cy="564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564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AbstractCell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h3code.AbstractCell.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0" cy="621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21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Abstract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AbstractCell.setWal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ll wall valu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Data Type: </w:t>
            </w:r>
            <w:r>
              <w:rPr>
                <w:rFonts w:eastAsia="ＭＳ ゴシック;MS Gothic" w:cs="Times New Roman" w:ascii="Times New Roman" w:hAnsi="Times New Roman"/>
              </w:rPr>
              <w:t>Boole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Meanings </w:t>
            </w:r>
            <w:r>
              <w:rPr>
                <w:rFonts w:eastAsia="ＭＳ ゴシック;MS Gothic" w:cs="Times New Roman" w:ascii="Times New Roman" w:hAnsi="Times New Roman"/>
              </w:rPr>
              <w:t>if all value is setted, then setAllWall returns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true, else setAllWall returns fals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boolean setAllWall(int northWall_value, int southWal_value,  int westWall_value, int eastWall_valu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@param northWall_value   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a value of the north wall  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southWal_value    a value of the south wall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westWall_value    a value of the west wall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@param eastWall_value  </w:t>
            </w:r>
            <w:r>
              <w:rPr>
                <w:rFonts w:eastAsia="ＭＳ ゴシック;MS Gothic" w:cs="Times New Roman" w:ascii="Times New Roman" w:hAnsi="Times New Roman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</w:rPr>
              <w:t>a value of the east wall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AllWall(northWall_value, southWal_value, westWall_value, eastWall_value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0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Abstract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AbstractCell.setWal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 wall valu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if a value is setted, &lt;code&gt;setWall&lt;/code&gt; returns &lt;code&gt;true&lt;/code&gt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boolean setWall(int value, int 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value     the wall value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position  &lt;code&gt;NORTH&lt;/code&gt;, &lt;code&gt;WEST&lt;/code&gt;, &lt;code&gt;SOUTH&lt;/code&gt;, or &lt;code&gt;EAST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Wall(value, 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Abstract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AbstractCell.getWal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a wall valu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 a wall value. If the position is wrong, then &lt;code&gt;getWall&lt;/code&gt; returns -1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Wall(int 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@param position  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code&gt;NORTH&lt;/code&gt;, &lt;code&gt;WEST&lt;/code&gt;, &lt;code&gt;SOUTH&lt;/code&gt;, or &lt;code&gt;EAST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Wall(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"/>
            <w:r>
              <w:commentReference w:id="2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Abstract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AbstractCell.</w:t>
            </w:r>
            <w:r>
              <w:rPr>
                <w:rFonts w:eastAsia="ＭＳ ゴシック;MS Gothic" w:cs="Times New Roman" w:ascii="Times New Roman" w:hAnsi="Times New Roman"/>
              </w:rPr>
              <w:t>setWallValu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n instance of &lt;code&gt;WallValue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f the &lt;code&gt;value&lt;/code&gt; is setted correctly, then &lt;code&gt;setWallValue&lt;/code&gt; returns tru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boolean setWallValue(WallValue value, int 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@param value     an instance of &lt;code&gt;WallValue&lt;/code&gt;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position  &lt;code&gt;NORTH&lt;/code&gt;, &lt;code&gt;WEST&lt;/code&gt;, &lt;code&gt;SOUTH&lt;/code&gt;, or &lt;code&gt;EAST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setWallValue(value, position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"/>
            <w:r>
              <w:commentReference w:id="3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Abstract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AbstractCell.</w:t>
            </w:r>
            <w:r>
              <w:rPr>
                <w:rFonts w:eastAsia="ＭＳ ゴシック;MS Gothic" w:cs="Times New Roman" w:ascii="Times New Roman" w:hAnsi="Times New Roman"/>
              </w:rPr>
              <w:t>getWallValu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an instance of &lt;code&gt;WallValue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. Data Type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@return </w:t>
            </w:r>
            <w:r>
              <w:rPr>
                <w:rFonts w:eastAsia="ＭＳ ゴシック;MS Gothic" w:cs="Times New Roman" w:ascii="Times New Roman" w:hAnsi="Times New Roman"/>
              </w:rPr>
              <w:t>an instance of &lt;code&gt;WallValue&lt;/code&gt; that is setted on a wall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WallValue getWallValue(int 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position  &lt;code&gt;NORTH&lt;/code&gt;, &lt;code&gt;WEST&lt;/code&gt;, &lt;code&gt;SOUTH&lt;/code&gt;, or &lt;code&gt;EAST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getWallValue(position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4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4"/>
            <w:r>
              <w:commentReference w:id="4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Abstract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AbstractCell.</w:t>
            </w:r>
            <w:r>
              <w:rPr>
                <w:rFonts w:eastAsia="ＭＳ ゴシック;MS Gothic" w:cs="Times New Roman" w:ascii="Times New Roman" w:hAnsi="Times New Roman"/>
              </w:rPr>
              <w:t>setAllWallValu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ll &lt;code&gt;WallValue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. Data Type: boolea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f all value is setted correctly, this method returns tru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boolean setAllWallValue(WallValue northWall_value, WallValue southWal_value,  WallValue westWall_value, WallValue eastWall_value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@param northWall_value   an instance of &lt;code&gt;WallValue&lt;/code&gt; for the north wall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southWal_value    an instance of &lt;code&gt;WallValue&lt;/code&gt; for the south wall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westWall_value    an instance of &lt;code&gt;WallValue&lt;/code&gt; for the west wall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eastWall_value    an instance of &lt;code&gt;WallValue&lt;/code&gt; for the east wall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setAllWallValue(northWall_value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outhWal_value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westWall_value, eastWall_value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5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5"/>
            <w:r>
              <w:commentReference w:id="5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Program Name: 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Times New Roman" w:ascii="Times New Roman" w:hAnsi="Times New Roman"/>
              </w:rPr>
              <w:t>org.hichart.h3code.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bstractContentTypeTabl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1.  The UML Class Diagram for packages in org.hichart.h3code.</w:t>
            </w:r>
            <w:r>
              <w:rPr>
                <w:rFonts w:eastAsia="ＭＳ ゴシック;MS Gothic" w:cs="Times New Roman" w:ascii="Times New Roman" w:hAnsi="Times New Roman"/>
              </w:rPr>
              <w:t xml:space="preserve"> AbstractContentTypeTab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0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Program Name: 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Times New Roman" w:ascii="Times New Roman" w:hAnsi="Times New Roman"/>
              </w:rPr>
              <w:t>org.hichart.h3code.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1.  The UML Class Diagram for packages in org.hichart.h3code.</w:t>
            </w:r>
            <w:r>
              <w:rPr>
                <w:rFonts w:eastAsia="ＭＳ ゴシック;MS Gothic" w:cs="Times New Roman" w:ascii="Times New Roman" w:hAnsi="Times New Roman"/>
              </w:rPr>
              <w:t xml:space="preserve"> AbstractLinkedNod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0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connec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onnects this instance to an adjacent node.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1. Data Type: </w:t>
            </w:r>
            <w:r>
              <w:rPr>
                <w:rFonts w:eastAsia="ＭＳ ゴシック;MS Gothic" w:cs="Times New Roman" w:ascii="Times New Roman" w:hAnsi="Times New Roman"/>
              </w:rPr>
              <w:t>boolean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2. Description: </w:t>
            </w:r>
            <w:r>
              <w:rPr>
                <w:rFonts w:eastAsia="ＭＳ ゴシック;MS Gothic" w:cs="Times New Roman" w:ascii="Times New Roman" w:hAnsi="Times New Roman"/>
              </w:rPr>
              <w:t>if this instance was connected to an adjacent node, then this method returns &lt;code&gt;true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boolean connect(int node_number, int 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node_number  an adjacent node ID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position</w:t>
            </w:r>
            <w:r>
              <w:rPr>
                <w:rFonts w:eastAsia="ＭＳ ゴシック;MS Gothic" w:cs="Times New Roman" w:ascii="Times New Roman" w:hAnsi="Times New Roman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</w:rPr>
              <w:t>NWE_LEFT, NWE_RIGHT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WE_LEFT, SWE_RIGHT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WWE_UPPER, WWE_LOWER, </w:t>
            </w:r>
          </w:p>
          <w:p>
            <w:pPr>
              <w:pStyle w:val="Normal"/>
              <w:ind w:firstLine="16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WE_UPPER, or EWE_LOW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connect(node_number, position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6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6"/>
            <w:r>
              <w:commentReference w:id="6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disconnec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isconnects an adjacent node from this instanc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1. Data Type: </w:t>
            </w:r>
            <w:r>
              <w:rPr>
                <w:rFonts w:eastAsia="ＭＳ ゴシック;MS Gothic" w:cs="Times New Roman" w:ascii="Times New Roman" w:hAnsi="Times New Roman"/>
              </w:rPr>
              <w:t>boolean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2. Description: </w:t>
            </w:r>
            <w:r>
              <w:rPr>
                <w:rFonts w:eastAsia="ＭＳ ゴシック;MS Gothic" w:cs="Times New Roman" w:ascii="Times New Roman" w:hAnsi="Times New Roman"/>
              </w:rPr>
              <w:t xml:space="preserve">if an adjacent node was disconnect, then this method returns &lt;code&gt;true&lt;/code&gt;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boolean disconnect(int positio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position</w:t>
            </w:r>
            <w:r>
              <w:rPr>
                <w:rFonts w:eastAsia="ＭＳ ゴシック;MS Gothic" w:cs="Times New Roman" w:ascii="Times New Roman" w:hAnsi="Times New Roman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</w:rPr>
              <w:t>NWE_LEFT, NWE_RIGHT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WE_LEFT, SWE_RIGHT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WWE_UPPER, WWE_LOWER, </w:t>
            </w:r>
          </w:p>
          <w:p>
            <w:pPr>
              <w:pStyle w:val="Normal"/>
              <w:ind w:firstLine="16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WE_UPPER, or EWE_LOW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disconnect(position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7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7"/>
            <w:r>
              <w:commentReference w:id="7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setI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 node ID to this instanc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void setID(int id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id   node ID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setID(id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8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8"/>
            <w:r>
              <w:commentReference w:id="8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getI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node ID of this instanc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  node ID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ID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getID(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9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9"/>
            <w:r>
              <w:commentReference w:id="9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destro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estroys this instanc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1. Data Type: </w:t>
            </w:r>
            <w:r>
              <w:rPr>
                <w:rFonts w:eastAsia="ＭＳ ゴシック;MS Gothic" w:cs="Times New Roman" w:ascii="Times New Roman" w:hAnsi="Times New Roman"/>
              </w:rPr>
              <w:t>boolean</w:t>
            </w:r>
            <w:r>
              <w:rPr>
                <w:rFonts w:eastAsia="ＭＳ ゴシック;MS Gothic" w:cs="Times New Roman" w:ascii="Times New Roman" w:hAnsi="Times New Roman"/>
              </w:rPr>
              <w:t>. (</w:t>
            </w:r>
            <w:r>
              <w:rPr>
                <w:rFonts w:eastAsia="ＭＳ ゴシック;MS Gothic" w:cs="Times New Roman" w:ascii="Times New Roman" w:hAnsi="Times New Roman"/>
              </w:rPr>
              <w:t>@return true or false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public abstract boolean destroy();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his method is an abstract method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0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0"/>
            <w:r>
              <w:commentReference w:id="10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AbstractLinkedNode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getConnectedCel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Gets an adjacent node ID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1. Data Type: int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2. Description: </w:t>
            </w:r>
            <w:r>
              <w:rPr>
                <w:rFonts w:eastAsia="ＭＳ ゴシック;MS Gothic" w:cs="Times New Roman" w:ascii="Times New Roman" w:hAnsi="Times New Roman"/>
              </w:rPr>
              <w:t>@return an adjacent node ID. If a return value is 0, then there is no adjacent nod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ConnectedCell(int position)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position</w:t>
            </w:r>
            <w:r>
              <w:rPr>
                <w:rFonts w:eastAsia="ＭＳ ゴシック;MS Gothic" w:cs="Times New Roman" w:ascii="Times New Roman" w:hAnsi="Times New Roman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</w:rPr>
              <w:t>NWE_LEFT, NWE_RIGHT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WE_LEFT, SWE_RIGHT,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WWE_UPPER, WWE_LOWER, </w:t>
            </w:r>
          </w:p>
          <w:p>
            <w:pPr>
              <w:pStyle w:val="Normal"/>
              <w:ind w:firstLine="16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WE_UPPER, or EWE_LOW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ConnectedCell(position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1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1"/>
            <w:r>
              <w:commentReference w:id="11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Cell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h3code.Cell.clas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65680" cy="6957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95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  <w:r>
              <w:rPr>
                <w:rFonts w:eastAsia="ＭＳ ゴシック;MS Gothic" w:cs="Times New Roman" w:ascii="Times New Roman" w:hAnsi="Times New Roman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</w:rPr>
              <w:t>Constructor</w:t>
            </w:r>
            <w:r>
              <w:rPr>
                <w:rFonts w:eastAsia="ＭＳ ゴシック;MS Gothic" w:cs="Times New Roman" w:ascii="Times New Roman" w:hAnsi="Times New Roman"/>
              </w:rPr>
              <w:t xml:space="preserve">)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reates a new instance of Cell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Cell(int id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id  ID numb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Cell</w:t>
            </w:r>
            <w:r>
              <w:rPr>
                <w:rFonts w:eastAsia="ＭＳ ゴシック;MS Gothic" w:cs="Times New Roman" w:ascii="Times New Roman" w:hAnsi="Times New Roman"/>
              </w:rPr>
              <w:t xml:space="preserve"> cell = new Cell(10)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2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2"/>
            <w:r>
              <w:commentReference w:id="12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set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ets </w:t>
            </w:r>
            <w:r>
              <w:rPr>
                <w:rFonts w:eastAsia="ＭＳ ゴシック;MS Gothic" w:cs="Times New Roman" w:ascii="Times New Roman" w:hAnsi="Times New Roman"/>
              </w:rPr>
              <w:t xml:space="preserve">a </w:t>
            </w:r>
            <w:r>
              <w:rPr>
                <w:rFonts w:eastAsia="ＭＳ ゴシック;MS Gothic" w:cs="Times New Roman" w:ascii="Times New Roman" w:hAnsi="Times New Roman"/>
              </w:rPr>
              <w:t>content of this cell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. Data Type: void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  <w:t>public void setContent(Content content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  <w:t>@param content   a content instanc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setContent</w:t>
            </w:r>
            <w:r>
              <w:rPr>
                <w:rFonts w:eastAsia="ＭＳ ゴシック;MS Gothic" w:cs="Times New Roman" w:ascii="Times New Roman" w:hAnsi="Times New Roman"/>
              </w:rPr>
              <w:t>(content)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3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3"/>
            <w:r>
              <w:commentReference w:id="13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get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Gets </w:t>
            </w:r>
            <w:r>
              <w:rPr>
                <w:rFonts w:eastAsia="ＭＳ ゴシック;MS Gothic" w:cs="Times New Roman" w:ascii="Times New Roman" w:hAnsi="Times New Roman"/>
              </w:rPr>
              <w:t xml:space="preserve">a </w:t>
            </w:r>
            <w:r>
              <w:rPr>
                <w:rFonts w:eastAsia="ＭＳ ゴシック;MS Gothic" w:cs="Times New Roman" w:ascii="Times New Roman" w:hAnsi="Times New Roman"/>
              </w:rPr>
              <w:t>content of this cell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Data Type: </w:t>
            </w:r>
            <w:r>
              <w:rPr>
                <w:rFonts w:eastAsia="ＭＳ ゴシック;MS Gothic" w:cs="Times New Roman" w:ascii="Times New Roman" w:hAnsi="Times New Roman"/>
              </w:rPr>
              <w:t>Con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  <w:t xml:space="preserve">Description: </w:t>
            </w:r>
            <w:r>
              <w:rPr>
                <w:rFonts w:eastAsia="ＭＳ ゴシック;MS Gothic" w:cs="Times New Roman" w:ascii="Times New Roman" w:hAnsi="Times New Roman"/>
                <w:lang w:val="fr-FR"/>
              </w:rPr>
              <w:t>@return  a content instanc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  <w:t>public Content getContent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  <w:t>getContent(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4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4"/>
            <w:r>
              <w:commentReference w:id="14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destro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EE </w:t>
            </w:r>
            <w:r>
              <w:rPr>
                <w:rFonts w:eastAsia="ＭＳ ゴシック;MS Gothic" w:cs="Times New Roman" w:ascii="Times New Roman" w:hAnsi="Times New Roman"/>
              </w:rPr>
              <w:t>org.hichart.h3code.AbstractLinkedNode#destroy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EE </w:t>
            </w:r>
            <w:r>
              <w:rPr>
                <w:rFonts w:eastAsia="ＭＳ ゴシック;MS Gothic" w:cs="Times New Roman" w:ascii="Times New Roman" w:hAnsi="Times New Roman"/>
              </w:rPr>
              <w:t>org.hichart.h3code.AbstractLinkedNode#destroy(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5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5"/>
            <w:r>
              <w:commentReference w:id="15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setContentAlig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n alignment of the conten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1.Data Type: void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void setContentAlign(int align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align   ALIGN_LEFT, ALIGN_CENTER, or ALIGN_RIGH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ContentAlign(</w:t>
            </w:r>
            <w:r>
              <w:rPr>
                <w:rFonts w:eastAsia="ＭＳ ゴシック;MS Gothic" w:cs="Times New Roman" w:ascii="Times New Roman" w:hAnsi="Times New Roman"/>
              </w:rPr>
              <w:t>Cell.</w:t>
            </w:r>
            <w:r>
              <w:rPr>
                <w:rFonts w:eastAsia="ＭＳ ゴシック;MS Gothic" w:cs="Times New Roman" w:ascii="Times New Roman" w:hAnsi="Times New Roman"/>
              </w:rPr>
              <w:t>ALIGN_LEFT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6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6"/>
            <w:r>
              <w:commentReference w:id="16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Cell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getContentAlig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alignment of this instanc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1. Data Type: in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2. Description: </w:t>
            </w:r>
            <w:r>
              <w:rPr>
                <w:rFonts w:eastAsia="ＭＳ ゴシック;MS Gothic" w:cs="Times New Roman" w:ascii="Times New Roman" w:hAnsi="Times New Roman"/>
              </w:rPr>
              <w:t>@</w:t>
            </w:r>
            <w:r>
              <w:rPr>
                <w:rFonts w:eastAsia="ＭＳ ゴシック;MS Gothic" w:cs="Times New Roman" w:ascii="Times New Roman" w:hAnsi="Times New Roman"/>
              </w:rPr>
              <w:t>return</w:t>
            </w:r>
            <w:r>
              <w:rPr>
                <w:rFonts w:eastAsia="ＭＳ ゴシック;MS Gothic" w:cs="Times New Roman" w:ascii="Times New Roman" w:hAnsi="Times New Roman"/>
              </w:rPr>
              <w:t xml:space="preserve"> ALIGN_LEFT, ALIGN_CENTER, or ALIGN_RIGH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ContentAlign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getContentAlign ()</w:t>
            </w:r>
            <w:r>
              <w:rPr>
                <w:rFonts w:eastAsia="ＭＳ ゴシック;MS Gothic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7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7"/>
            <w:r>
              <w:commentReference w:id="17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</w:t>
            </w:r>
            <w:r>
              <w:rPr>
                <w:rFonts w:cs="Times New Roman" w:ascii="Times New Roman" w:hAnsi="Times New Roman"/>
              </w:rPr>
              <w:t>Content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1227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h3code.Content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his is an interface. 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3975" cy="162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cs="Times New Roman" w:ascii="Times New Roman" w:hAnsi="Times New Roman"/>
              </w:rPr>
              <w:t>Cont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Content.</w:t>
            </w:r>
            <w:r>
              <w:rPr>
                <w:rFonts w:eastAsia="ＭＳ ゴシック;MS Gothic" w:cs="Times New Roman" w:ascii="Times New Roman" w:hAnsi="Times New Roman"/>
              </w:rPr>
              <w:t>set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content string-data.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This Content Class is an interface for contents of cells.  All method is abstract. 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1. Data Type: boolea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2. Description: </w:t>
            </w:r>
            <w:r>
              <w:rPr>
                <w:rFonts w:eastAsia="ＭＳ ゴシック;MS Gothic" w:cs="Times New Roman" w:ascii="Times New Roman" w:hAnsi="Times New Roman"/>
              </w:rPr>
              <w:t>@return true: if &lt;code&gt;code&lt;/code&gt; is correc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public boolean setContent(String code);</w:t>
            </w:r>
            <w:r>
              <w:rPr>
                <w:rFonts w:eastAsia="ＭＳ Ｐゴシック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@param code  content data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his method is abstrac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he detail of this method is defined in classes that implement this interface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8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8"/>
            <w:r>
              <w:commentReference w:id="18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bookmarkStart w:id="0" w:name="OLE_LINK1"/>
            <w:bookmarkEnd w:id="0"/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cs="Times New Roman" w:ascii="Times New Roman" w:hAnsi="Times New Roman"/>
              </w:rPr>
              <w:t>Cont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Content.</w:t>
            </w:r>
            <w:r>
              <w:rPr>
                <w:rFonts w:eastAsia="ＭＳ Ｐゴシック" w:cs="Times New Roman" w:ascii="Times New Roman" w:hAnsi="Times New Roman"/>
                <w:kern w:val="0"/>
              </w:rPr>
              <w:t>get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a content string-cod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This Content Class is an interface for contents of cells.  All method is abstract. 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1. Data Type: boolea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2. Description: </w:t>
            </w:r>
            <w:r>
              <w:rPr>
                <w:rFonts w:eastAsia="ＭＳ ゴシック;MS Gothic" w:cs="Times New Roman" w:ascii="Times New Roman" w:hAnsi="Times New Roman"/>
              </w:rPr>
              <w:t>@return  string for the conten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public String getContent();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his method is abstrac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he detail of this method is defined in classes that implement this interface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19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19"/>
            <w:r>
              <w:commentReference w:id="19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</w:t>
            </w:r>
            <w:r>
              <w:rPr>
                <w:rFonts w:cs="Times New Roman" w:ascii="Times New Roman" w:hAnsi="Times New Roman"/>
              </w:rPr>
              <w:t>Cont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Content.</w:t>
            </w:r>
            <w:r>
              <w:rPr>
                <w:rFonts w:eastAsia="ＭＳ Ｐゴシック" w:cs="Times New Roman" w:ascii="Times New Roman" w:hAnsi="Times New Roman"/>
                <w:kern w:val="0"/>
              </w:rPr>
              <w:t>get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a content string-cod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This Content Class is an interface for contents of cells.  All method is abstract. 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1. Data Type: boolea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2. Description: </w:t>
            </w:r>
            <w:r>
              <w:rPr>
                <w:rFonts w:eastAsia="ＭＳ ゴシック;MS Gothic" w:cs="Times New Roman" w:ascii="Times New Roman" w:hAnsi="Times New Roman"/>
              </w:rPr>
              <w:t>@return  string for the conten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public String getContent();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his method is abstrac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he detail of this method is defined in classes that implement this interface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0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0"/>
            <w:r>
              <w:commentReference w:id="20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PerimeterCell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h3code.PerimeterCell.clas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65680" cy="6957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95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Perimeter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PerimeterCell(int id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Constructor</w:t>
            </w:r>
            <w:r>
              <w:rPr>
                <w:rFonts w:eastAsia="ＭＳ ゴシック;MS Gothic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reate an instance of PerimeterCell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An</w:t>
            </w:r>
            <w:r>
              <w:rPr>
                <w:rFonts w:eastAsia="ＭＳ ゴシック;MS Gothic" w:cs="Times New Roman" w:ascii="Times New Roman" w:hAnsi="Times New Roman"/>
              </w:rPr>
              <w:t xml:space="preserve"> instance of PerimeterCell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PerimeterCell(int id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erimeterCell top = new PerimeterCell(1)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1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1"/>
            <w:r>
              <w:commentReference w:id="21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PerimeterCel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PerimeterCell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  <w:r>
              <w:rPr>
                <w:rFonts w:eastAsia="ＭＳ ゴシック;MS Gothic" w:cs="Times New Roman" w:ascii="Times New Roman" w:hAnsi="Times New Roman"/>
              </w:rPr>
              <w:t>setWallValu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ets an instance of WallValue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f the value is setted correctly, then setWallValue returns true.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boolean setWallValue(WallValue value, int position)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alue an instance of WallValue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osition NORTH, WEST, SOUTH, or EAST.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2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2"/>
            <w:r>
              <w:commentReference w:id="22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h3code.Table.clas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1625" cy="4399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Table(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reates a new instance of Table</w:t>
            </w:r>
            <w:r>
              <w:rPr>
                <w:rFonts w:eastAsia="ＭＳ ゴシック;MS Gothic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n</w:t>
            </w:r>
            <w:r>
              <w:rPr>
                <w:rFonts w:eastAsia="ＭＳ ゴシック;MS Gothic" w:cs="Times New Roman" w:ascii="Times New Roman" w:hAnsi="Times New Roman"/>
              </w:rPr>
              <w:t xml:space="preserve"> instance of Table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3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3"/>
            <w:r>
              <w:commentReference w:id="23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able(ArrayList cellSet, ArrayList contentSet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reates a new instance of Table</w:t>
            </w:r>
            <w:r>
              <w:rPr>
                <w:rFonts w:eastAsia="ＭＳ ゴシック;MS Gothic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an</w:t>
            </w:r>
            <w:r>
              <w:rPr>
                <w:rFonts w:eastAsia="ＭＳ ゴシック;MS Gothic" w:cs="Times New Roman" w:ascii="Times New Roman" w:hAnsi="Times New Roman"/>
              </w:rPr>
              <w:t xml:space="preserve"> instance of Table.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4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4"/>
            <w:r>
              <w:commentReference w:id="24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able</w:t>
            </w:r>
            <w:r>
              <w:rPr>
                <w:rFonts w:eastAsia="ＭＳ ゴシック;MS Gothic" w:cs="Times New Roman" w:ascii="Times New Roman" w:hAnsi="Times New Roman"/>
              </w:rPr>
              <w:t>.setCellSet(ArrayList cells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 set of cells that constract a table.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oid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CellSet(ArrayList cells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ells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an instance of ArrayList.class that follows rules and conditions of H3-Cod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5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5"/>
            <w:r>
              <w:commentReference w:id="25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CellSet(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set of cells in this instance..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he set of cells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ArrayList getCellSet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6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6"/>
            <w:r>
              <w:commentReference w:id="26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CellSet(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set of cells in this instance..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he set of cells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ArrayList getCellSet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7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7"/>
            <w:r>
              <w:commentReference w:id="27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setContentSe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 set of contens.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void setContentSet(ArrayList contents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contents  contents in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8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8"/>
            <w:r>
              <w:commentReference w:id="28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ContentSe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set of contents in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the set of contents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ArrayList getContentSet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29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29"/>
            <w:r>
              <w:commentReference w:id="29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addCel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dds a cell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void addCell(int index, AbstractCell cell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index  the ID of &lt;code&gt;cell&lt;/code&gt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cell   an added cell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0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0"/>
            <w:r>
              <w:commentReference w:id="30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add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dds conten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  <w:t>public void addContent(int index, Content content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index    the ID of a cell to add &lt;code&gt;content&lt;/code&gt;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content  a content.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1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1"/>
            <w:r>
              <w:commentReference w:id="31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setCel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a cell with ID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void setCell(int index, AbstractCell cell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index  the ID number of &lt;code&gt;cell&lt;/code&gt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cell   a setted cell.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2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2"/>
            <w:r>
              <w:commentReference w:id="32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set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ts content with ID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lang w:val="fr-FR"/>
              </w:rPr>
              <w:t>public void setContent(int index, Content content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index    the ID number of cell set this &lt;code&gt;content&lt;/code&gt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content  a set content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3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3"/>
            <w:r>
              <w:commentReference w:id="33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Con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conten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the content with &lt;code&gt;content_id&lt;/code&gt;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Content getContent(int content_id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param content_id  the ID number of a content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4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4"/>
            <w:r>
              <w:commentReference w:id="34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clearCellSe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lears the set of cells in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void clearCellSet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5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5"/>
            <w:r>
              <w:commentReference w:id="35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clearContentSe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lears the set of contents in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void clearContentSet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6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6"/>
            <w:r>
              <w:commentReference w:id="36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Width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width of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 the width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Width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7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7"/>
            <w:r>
              <w:commentReference w:id="37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Heigh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height of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the heigh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Height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8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8"/>
            <w:r>
              <w:commentReference w:id="38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X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x-coordinate of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0 (always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X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39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39"/>
            <w:r>
              <w:commentReference w:id="39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y-coordinate of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0 (always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int getY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40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40"/>
            <w:r>
              <w:commentReference w:id="40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Hea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head cell of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the head cell (id=1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AbstractCell getHead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41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41"/>
            <w:r>
              <w:commentReference w:id="41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;MS Gothic" w:cs="Times New Roman" w:ascii="Times New Roman" w:hAnsi="Times New Roman"/>
              </w:rPr>
              <w:t>: 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;MS Gothic" w:cs="Times New Roman" w:ascii="Times New Roman" w:hAnsi="Times New Roman"/>
              </w:rPr>
              <w:t>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;MS Gothic" w:cs="Times New Roman" w:ascii="Times New Roman" w:hAnsi="Times New Roman"/>
              </w:rPr>
              <w:t>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;MS Gothic" w:cs="Times New Roman" w:ascii="Times New Roman" w:hAnsi="Times New Roman"/>
              </w:rPr>
              <w:t>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;MS Gothic" w:cs="Times New Roman" w:ascii="Times New Roman" w:hAnsi="Times New Roman"/>
              </w:rPr>
              <w:t>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;MS Gothic" w:cs="Times New Roman" w:ascii="Times New Roman" w:hAnsi="Times New Roman"/>
              </w:rPr>
              <w:t>: 2005/08/1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;MS Gothic" w:cs="Times New Roman" w:ascii="Times New Roman" w:hAnsi="Times New Roman"/>
              </w:rPr>
              <w:t>: Table.</w:t>
            </w:r>
            <w:r>
              <w:rPr>
                <w:rFonts w:eastAsia="ＭＳ ゴシック;MS Gothic" w:cs="Times New Roman" w:ascii="Times New Roman" w:hAnsi="Times New Roman"/>
              </w:rPr>
              <w:t>getTai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ts the tail cell of this table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;MS Gothic" w:cs="Times New Roman" w:ascii="Times New Roman" w:hAnsi="Times New Roman"/>
              </w:rPr>
              <w:t>: Java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oftware Requirement: </w:t>
            </w:r>
            <w:r>
              <w:rPr>
                <w:rFonts w:eastAsia="ＭＳ ゴシック;MS Gothic" w:cs="Times New Roman" w:ascii="Times New Roman" w:hAnsi="Times New Roman"/>
              </w:rPr>
              <w:t>j2</w:t>
            </w:r>
            <w:r>
              <w:rPr>
                <w:rFonts w:eastAsia="ＭＳ ゴシック;MS Gothic" w:cs="Times New Roman" w:ascii="Times New Roman" w:hAnsi="Times New Roman"/>
              </w:rPr>
              <w:t xml:space="preserve">sdk 1.4.0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@return the tail cell (id=4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ublic AbstractCell getTail(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</w:t>
            </w:r>
            <w:commentRangeStart w:id="42"/>
            <w:r>
              <w:rPr>
                <w:rFonts w:cs="Times New Roman" w:ascii="Times New Roman" w:hAnsi="Times New Roman"/>
                <w:sz w:val="21"/>
              </w:rPr>
              <w:t xml:space="preserve">Sharing </w:t>
            </w:r>
            <w:r>
              <w:rPr>
                <w:rStyle w:val="Style13"/>
                <w:rFonts w:eastAsia="ＭＳ 明朝;MS Mincho" w:ascii="Century" w:hAnsi="Century"/>
                <w:vanish w:val="false"/>
                <w:kern w:val="2"/>
              </w:rPr>
            </w:r>
            <w:commentRangeEnd w:id="42"/>
            <w:r>
              <w:commentReference w:id="42"/>
            </w:r>
            <w:r>
              <w:rPr>
                <w:rFonts w:cs="Times New Roman" w:ascii="Times New Roman" w:hAnsi="Times New Roman"/>
                <w:sz w:val="21"/>
              </w:rPr>
              <w:t>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ject Code: LITE (ruled L</w:t>
            </w:r>
            <w:r>
              <w:rPr>
                <w:rFonts w:eastAsia="ＭＳ ゴシック;MS Gothic" w:cs="Times New Roman" w:ascii="Times New Roman" w:hAnsi="Times New Roman"/>
              </w:rPr>
              <w:t>i</w:t>
            </w:r>
            <w:r>
              <w:rPr>
                <w:rFonts w:eastAsia="ＭＳ ゴシック;MS Gothic" w:cs="Times New Roman" w:ascii="Times New Roman" w:hAnsi="Times New Roman"/>
              </w:rPr>
              <w:t>ne oriented Table Editor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rogram Name: org.hichart.h3code.Tabl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brary Code: h3-code_0.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Version: 0.1.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uthor: Tomokazu AR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riginal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urrent Release: 2005/08/19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he UML Class Diagram for packages in org.hichart.h3code.Table.clas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1152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有田　友和" w:date="2005-08-16T10:42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" w:author="有田　友和" w:date="2005-08-16T11:0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" w:author="有田　友和" w:date="2005-08-16T11:10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" w:author="有田　友和" w:date="2005-08-16T11:1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4" w:author="有田　友和" w:date="2005-08-16T11:22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5" w:author="有田　友和" w:date="2005-08-16T11:28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6" w:author="有田　友和" w:date="2005-08-16T22:07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7" w:author="有田　友和" w:date="2005-08-16T22:13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8" w:author="有田　友和" w:date="2005-08-16T22:19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9" w:author="有田　友和" w:date="2005-08-16T22:22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0" w:author="有田　友和" w:date="2005-08-16T22:28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1" w:author="有田　友和" w:date="2005-08-16T22:36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2" w:author="有田　友和" w:date="2005-08-16T22:50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3" w:author="有田　友和" w:date="2005-08-16T23:11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4" w:author="有田　友和" w:date="2005-08-16T23:18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5" w:author="有田　友和" w:date="2005-08-17T11:1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6" w:author="有田　友和" w:date="2005-08-17T11:15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7" w:author="有田　友和" w:date="2005-08-17T11:19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8" w:author="有田　友和" w:date="2005-08-17T12:1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19" w:author="有田　友和" w:date="2005-08-17T12:21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0" w:author="有田　友和" w:date="2005-08-17T12:2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1" w:author="有田　友和" w:date="2005-11-07T12:30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2" w:author="有田　友和" w:date="2005-11-07T15:58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3" w:author="有田　友和" w:date="2005-08-16T10:3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4" w:author="有田　友和" w:date="2005-11-07T16:01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5" w:author="有田　友和" w:date="2005-11-07T16:02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6" w:author="有田　友和" w:date="2005-11-07T16:0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7" w:author="有田　友和" w:date="2005-11-07T16:26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8" w:author="有田　友和" w:date="2005-11-07T16:31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29" w:author="有田　友和" w:date="2005-11-07T16:33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0" w:author="有田　友和" w:date="2005-11-07T16:35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1" w:author="有田　友和" w:date="2005-11-07T16:42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2" w:author="有田　友和" w:date="2005-11-07T16:4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3" w:author="有田　友和" w:date="2005-11-07T16:46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4" w:author="有田　友和" w:date="2005-11-07T16:52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5" w:author="有田　友和" w:date="2005-11-07T16:53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6" w:author="有田　友和" w:date="2005-11-07T17:0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7" w:author="有田　友和" w:date="2005-11-07T17:06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8" w:author="有田　友和" w:date="2005-11-07T17:07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39" w:author="有田　友和" w:date="2005-11-07T17:24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40" w:author="有田　友和" w:date="2005-11-07T17:25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41" w:author="有田　友和" w:date="2005-11-07T17:27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  <w:comment w:id="42" w:author="有田　友和" w:date="2005-11-07T17:28:00Z" w:initials="A">
    <w:p>
      <w:r>
        <w:rPr>
          <w:rFonts w:eastAsia="ＭＳ 明朝;MS Mincho" w:ascii="Times New Roman" w:hAnsi="Times New Roman" w:cs="Times New Roman"/>
          <w:color w:val="auto"/>
          <w:kern w:val="2"/>
          <w:sz w:val="21"/>
          <w:szCs w:val="20"/>
          <w:lang w:val="en-US" w:eastAsia="ja-JP" w:bidi="ar-SA"/>
        </w:rPr>
        <w:t>Sahr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ＭＳ Ｐゴシック" w:hAnsi="ＭＳ Ｐゴシック" w:eastAsia="ＭＳ Ｐゴシック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ＭＳ Ｐゴシック" w:hAnsi="ＭＳ Ｐゴシック" w:eastAsia="ＭＳ Ｐゴシック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29:00Z</dcterms:created>
  <dc:creator>Tomokazu ARITA.</dc:creator>
  <dc:description/>
  <cp:keywords/>
  <dc:language>en-US</dc:language>
  <cp:lastModifiedBy>有田　友和</cp:lastModifiedBy>
  <dcterms:modified xsi:type="dcterms:W3CDTF">2006-02-23T01:10:00Z</dcterms:modified>
  <cp:revision>36</cp:revision>
  <dc:subject/>
  <dc:title>H3codeviewer02_03</dc:title>
</cp:coreProperties>
</file>